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БЩИНСКИ ПАЗАРИ –СЕВЛИЕВО” ЕО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ъс заповед РД-05-43/13.0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2017 г. на управителя на „Общински пазари-Севлиево”  ЕООД е открита процедура за отдаване под наем  чрез явен търг н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уминиеви павилиони - 2/два/ броя с номера –№ 4 и № 18 на зеленчуков пазар с търговска площ 12 кв.м. и начална наемна месечна цена 130 лв./без ДДС/. Предназначение – търговска дейност. Депозит за участие - 50 л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уминиев павилион  № 21- ул.”Стара планина” /сеннишко шосе/  с търговска площ 18 кв.м. и начална наемна месечна цена 180 лв./без ДДС/.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назначение – търговска дейност. Депозит за участие - 100 л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ъргът да се проведе на 06.03.2017 г. от 10 часа в офиса на дружествот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и документи за участие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заявление за участие;  документ за внесен депозит; удостоверение за наличие или липса на задължения към Община Севлие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и за участие се приемат до 12.00 часа на 02.03.2017 г. в администрацията на „Общински пазари-Севлиево” ЕОО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вече информация –тел.0675/33179 или в  офиса на „Общински пазари-Севлиево” ЕОО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08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07:00Z</dcterms:created>
  <dc:creator>Pazari</dc:creator>
  <dc:description/>
  <cp:keywords/>
  <dc:language>en-US</dc:language>
  <cp:lastModifiedBy>Pavlina-W7</cp:lastModifiedBy>
  <cp:lastPrinted>2016-11-10T11:24:00Z</cp:lastPrinted>
  <dcterms:modified xsi:type="dcterms:W3CDTF">2017-02-13T09:37:00Z</dcterms:modified>
  <cp:revision>70</cp:revision>
  <dc:subject/>
  <dc:title> </dc:title>
</cp:coreProperties>
</file>